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. директор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газина «Красот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.Москва, ул. Елисеева, д. 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Ясеневой Юлии Николае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ерия 2665  номер 254584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ыдан отделением Шадринским УВД ГУВД Свердловской обл. 12.11.1999 г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ей по адрес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. Москва, ул. Набережная, д.124,  кв.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 8(950)225-14-7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на возврат тов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2» июня 2019 года я купила в вашем магазине «Красотка» костюм производства Российской фабрики «Стиль»  по цене 2 100 (две тысячи сто)  рублей, что подтверждается кассовым чеком. Данное изделие не было в употреблении, товарный вид его сохранен, фабричные и магазинные ярлыки на месте. Костюм не подошел мне по размеру. На момент обращения в магазин для обмена костюма аналогичного изделия в продаже нет. Вследствие этого, я отказываюсь от выполнения договора купли-продажи и прошу вернуть мне уплаченные за товар деньги в размере 2 100 (две тысячи сто)  рублей.  Основание: п. 2 ст. 25 Закона РФ от 07.02.1992 № 2300-1 «О защите прав потребител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совый чек № 932 от «12» июня 2019 года прилаг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06.2019 г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Ясенева Ю.Н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0"/>
        </w:rPr>
        <w:t xml:space="preserve">Подробнее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</w:rPr>
          <w:t>https://zakonrf24.ru/</w:t>
        </w:r>
      </w:hyperlink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rf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49:00Z</dcterms:created>
  <dc:creator>assistentus.ru</dc:creator>
  <dc:description/>
  <cp:keywords/>
  <dc:language>en-US</dc:language>
  <cp:lastModifiedBy>Yury Yurin</cp:lastModifiedBy>
  <dcterms:modified xsi:type="dcterms:W3CDTF">2019-12-27T13:49:00Z</dcterms:modified>
  <cp:revision>2</cp:revision>
  <dc:subject/>
  <dc:title>Заявление на возврат товара от покупателя</dc:title>
</cp:coreProperties>
</file>